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May 14, 2025,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The Walla Walla County Fire Protection District No. 3 commissioner’s meeting was called to order by chairman, Steve Hoffmann at 8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 Steve Hoffmann, Kevin Chabre, Jeff Buley, Secretary Sara Winona, and Chief Jim Ruffcorn were presen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9, 2025, minutes were presented in digital and hard copy. Minutes were reviewed and accepted as is by Kevin, Jeff seco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 REPORT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posits: $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il balances: Expense Acct $703,643.88 with interest of $2,266.25 and Reserve Acct of $501,292.16 with $1,185.64 in inter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dit Card Expenditures: Jim: $140.36: College Place Heating $ 31.82 for support hangers for Fishhook station heater,                   $100.54 Home Depot for Insecticide for stations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Sara $617.59: Staples 4/21/25 $243.03 for office supplies and roll of stamps, Amazon $357.36 for three blinds</w:t>
      </w:r>
    </w:p>
    <w:p>
      <w:pPr>
        <w:pStyle w:val="Heading3"/>
        <w:shd w:fill="FFFFFF" w:val="clear"/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ker Boyer Account Review: Balance $2,099.97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/31/2025 deposit $359.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/23/25 Deposit $359.0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/1/25 USA TAXPYMT IRS CCD 270552054291622 $359.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/17/2025 $0.01 Employment Security Department UI Tax- Epay, (X3 separate transactions for total of 3 cents),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ouchers audited and certified by the Auditing Officer as required by RCW 42.24.090 have been recorded on a listing, which was made available to the board. Net pay for employees and payroll taxes for the amount of $2,163.31 on voucher numbers 8261-8266 and Bills on voucher numbers 8267-8280 for the amount of $26,157.70 approved by commissioners for a grand total of $28,321.01 Kevin moved to approve bills and net pay/payroll taxes as is. Jeff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e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FA next steps after voter approval. Commissioners would like to see if Brian Snure has a list of how to proceed after voter approval. Steve Hoffmann will make contact and report on at the next meeting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  <w:t>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  <w:t>Steve Hoff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43:00Z</dcterms:created>
  <dc:creator>Sara A. Winona</dc:creator>
  <dc:description/>
  <cp:keywords/>
  <dc:language>en-US</dc:language>
  <cp:lastModifiedBy>Sara Winona</cp:lastModifiedBy>
  <cp:lastPrinted>2025-06-10T22:40:00Z</cp:lastPrinted>
  <dcterms:modified xsi:type="dcterms:W3CDTF">2025-06-11T05:40:00Z</dcterms:modified>
  <cp:revision>6</cp:revision>
  <dc:subject/>
  <dc:title>EUREKA FIRE PROTECTION DISTRICT NO</dc:title>
</cp:coreProperties>
</file>