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December 11, 2024</w:t>
        <w:tab/>
        <w:tab/>
        <w:tab/>
        <w:tab/>
        <w:tab/>
        <w:tab/>
      </w:r>
      <w:r>
        <w:rPr/>
        <w:tab/>
        <w:tab/>
        <w:tab/>
        <w:t xml:space="preserve">      </w:t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>The Walla Walla County Fire Protection District No. 3 commissioner’s meeting was called to order by Commissioner Chairman Steve Hoffmann at 8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>Commissioners Kevin Chabre, Steve Hoffmann, Jeff Buley, and Chief Ruffcorn were present with guests from WWFPD # 1 and #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DDITIONS TO AGENDA: </w:t>
      </w:r>
    </w:p>
    <w:p>
      <w:pPr>
        <w:pStyle w:val="Normal"/>
        <w:rPr>
          <w:bCs/>
        </w:rPr>
      </w:pPr>
      <w:r>
        <w:rPr>
          <w:bCs/>
        </w:rPr>
        <w:t>RFA Resolution: New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 xml:space="preserve">Kevin Moved to approve the minutes as is, Jeff second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</w:p>
    <w:p>
      <w:pPr>
        <w:pStyle w:val="Normal"/>
        <w:numPr>
          <w:ilvl w:val="0"/>
          <w:numId w:val="1"/>
        </w:numPr>
        <w:rPr/>
      </w:pPr>
      <w:r>
        <w:rPr/>
        <w:t>Deposit: $0 Expense Account 11/30/24 $996,303.42 with3,239.36 in interest earnings $, Reserve Account $345,647.36 with $1,103.92 in interest earnings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redit Card Expenditures: Sara: 11/27 Griggs hardware (hole saw, garbage can) $43.54 Jim: 11/18 Home Depot $147.71 Electrical items for mini split for office, 11/29 small items and electrical for office mini split $65.07, Amazon 12/05, $69.8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144" w:hanging="0"/>
        <w:rPr/>
      </w:pPr>
      <w:r>
        <w:rPr/>
        <w:t xml:space="preserve">Vouchers audited and certified by the Auditing Officer as required by RCW 42.24.090, have been recorded on a listing, which was made available to the board. Payroll for the amount of $2,033.00 on voucher numbers 8145-8149 and bills on voucher numbers 8150-8162 for the amount of $5,882.09 approved by commissioners for a grand total of $7,915.09 Kevin moved to approve bills and payroll as is; Jeff seconded both motions, unanimous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CUTIVE SESSION: </w:t>
      </w:r>
    </w:p>
    <w:p>
      <w:pPr>
        <w:pStyle w:val="Normal"/>
        <w:numPr>
          <w:ilvl w:val="0"/>
          <w:numId w:val="3"/>
        </w:numPr>
        <w:ind w:left="720" w:hanging="36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HIEFS REPORT: </w:t>
      </w:r>
    </w:p>
    <w:p>
      <w:pPr>
        <w:pStyle w:val="Normal"/>
        <w:numPr>
          <w:ilvl w:val="0"/>
          <w:numId w:val="2"/>
        </w:numPr>
        <w:ind w:left="0" w:firstLine="360"/>
        <w:rPr>
          <w:bCs/>
        </w:rPr>
      </w:pPr>
      <w:r>
        <w:rPr>
          <w:bCs/>
        </w:rPr>
        <w:t>See Walla Walla North County Fire District Minu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None</w:t>
      </w:r>
      <w:r>
        <w:rPr>
          <w:bCs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24 Cost Share for North County: The purchases for 2024 that went towards WWNCFD were itemized and reviewed by the board so that each department could split and reimburse WWFPD # 3’s account. See attached list for numbers. Kevin moved to approve cost share as is, Jeff seconded. All in favo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solution 12-11-2024 discussed to transfer money $239,630.08 into the newly created North County account with $204,514.96 from 68400 and $35,115.12 from 68405. Kevin moved to approve the resolution, Jeff seconded, all in favor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FA resolution to officially form RFAA with WWFPD # 1 &amp; # 7 was discussed and approved. Motion made by Kevin to resolve to join together as an RFA, seconded by Jeff. All in favor.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Sara Winona, Secretary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  <w:t>Commissioner Steve Hoffmann</w:t>
        <w:tab/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Freestyle Script" w:ascii="Freestyle Script" w:hAnsi="Freestyle Script"/>
          <w:sz w:val="40"/>
          <w:szCs w:val="40"/>
        </w:rPr>
        <w:tab/>
      </w:r>
      <w:r>
        <w:rPr>
          <w:rFonts w:cs="Freestyle Script" w:ascii="Freestyle Script" w:hAnsi="Freestyle Script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00:00Z</dcterms:created>
  <dc:creator>Sara A. Winona</dc:creator>
  <dc:description/>
  <cp:keywords/>
  <dc:language>en-US</dc:language>
  <cp:lastModifiedBy>Sara Winona</cp:lastModifiedBy>
  <cp:lastPrinted>2025-01-06T21:22:00Z</cp:lastPrinted>
  <dcterms:modified xsi:type="dcterms:W3CDTF">2025-01-07T05:22:00Z</dcterms:modified>
  <cp:revision>3</cp:revision>
  <dc:subject/>
  <dc:title>EUREKA FIRE PROTECTION DISTRICT NO</dc:title>
</cp:coreProperties>
</file>