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April 9, 2025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WFPD # 7 commissioner’s meeting was called to order at 8:00 AM by Commissioner Eric Cochr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ioners Eric Cochran, Bob Beckman, Chief Ruffcorn, and Secretary Sara Win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DITIONS TO AGENDA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 2025, Minutes were presented in digital and hard copy. Minutes were reviewed and accepted as is by Bob, seconded by Er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 REPORT: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posits $778.00 from DNR Annual Pre-Hospital Grant, Account Balances: Meeting held too early in the month for account balances. February 2025 Balances are as follows: Expense Account $61,286.63, earning $196.78 in interest. Reserve Account $28,331.22 earning $86.89 in interest. 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ker Boyer Account Review: Balance $2,100.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uchers audited and certified by the Auditing Officer as required by RCW 42.24.090 have been recorded on a listing, which was made available to the board. Payroll for the amount of $1,897.37 on voucher numbers 7184-7190. Bills on voucher numbers 7192-7198 for the amount of $575.59 approved by commissioners for a grand total of $2,472.96 Eric moved to approve bills and payroll as is. Bob seconded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CUTIVE SESSION: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cs="Open Sans"/>
          <w:bCs/>
          <w:color w:val="000000"/>
        </w:rPr>
      </w:pPr>
      <w:r>
        <w:rPr>
          <w:b/>
          <w:sz w:val="22"/>
          <w:szCs w:val="22"/>
          <w:u w:val="single"/>
        </w:rPr>
        <w:t xml:space="preserve">SAFETY MEETING: </w:t>
      </w:r>
      <w:r>
        <w:rPr>
          <w:bCs/>
          <w:sz w:val="22"/>
          <w:szCs w:val="22"/>
        </w:rPr>
        <w:t>Commissioners serving as volunteer firefighters are management representatives. Bob Beckman, and Eric Cochran</w:t>
      </w:r>
      <w:r>
        <w:rPr>
          <w:rFonts w:cs="Open Sans" w:ascii="Open Sans" w:hAnsi="Open Sans"/>
          <w:color w:val="000000"/>
        </w:rPr>
        <w:tab/>
      </w:r>
    </w:p>
    <w:p>
      <w:pPr>
        <w:pStyle w:val="Normal"/>
        <w:shd w:fill="FFFFFF" w:val="clear"/>
        <w:ind w:firstLine="72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(a) No safety or health inspection reports to review.</w:t>
      </w:r>
    </w:p>
    <w:p>
      <w:pPr>
        <w:pStyle w:val="Normal"/>
        <w:shd w:fill="FFFFFF" w:val="clear"/>
        <w:ind w:firstLine="720"/>
        <w:rPr/>
      </w:pPr>
      <w:r>
        <w:rPr>
          <w:rFonts w:cs="Open Sans" w:ascii="Open Sans" w:hAnsi="Open Sans"/>
          <w:color w:val="000000"/>
          <w:sz w:val="22"/>
          <w:szCs w:val="22"/>
        </w:rPr>
        <w:t>(b) No accident investigations since the last meeting.</w:t>
      </w:r>
    </w:p>
    <w:p>
      <w:pPr>
        <w:pStyle w:val="Normal"/>
        <w:rPr>
          <w:rFonts w:ascii="Open Sans" w:hAnsi="Open Sans" w:cs="Open Sans"/>
          <w:b/>
          <w:b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RFA Election Coming up April 2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EW BUSINESS: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JOURNMENT: </w:t>
      </w:r>
      <w:r>
        <w:rPr>
          <w:sz w:val="22"/>
          <w:szCs w:val="22"/>
        </w:rPr>
        <w:t>There being no further business, Bob moved to adjourn the meeting, Eric seconded.</w:t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bookmarkStart w:id="0" w:name="_Hlk190182724"/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604520</wp:posOffset>
            </wp:positionV>
            <wp:extent cx="45199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ecretary, Sara Winona</w:t>
      </w:r>
      <w:r>
        <w:rPr>
          <w:rFonts w:cs="Freestyle Script" w:ascii="Freestyle Script" w:hAnsi="Freestyle Script"/>
          <w:sz w:val="22"/>
          <w:szCs w:val="22"/>
        </w:rPr>
        <w:t xml:space="preserve"> </w:t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5:00Z</dcterms:created>
  <dc:creator>Sara A. Winona</dc:creator>
  <dc:description/>
  <cp:keywords/>
  <dc:language>en-US</dc:language>
  <cp:lastModifiedBy>Sara Winona</cp:lastModifiedBy>
  <cp:lastPrinted>2025-05-09T12:59:00Z</cp:lastPrinted>
  <dcterms:modified xsi:type="dcterms:W3CDTF">2025-05-09T20:02:00Z</dcterms:modified>
  <cp:revision>5</cp:revision>
  <dc:subject/>
  <dc:title>EUREKA FIRE PROTECTION DISTRICT NO</dc:title>
</cp:coreProperties>
</file>